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с. Бедеева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 по физической культур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6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Эстафеты на уроке баскетб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: Чикишев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 уро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умений ведения мяча на месте, в движен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28"/>
          <w:szCs w:val="28"/>
        </w:rPr>
        <w:t>закрепление передач на месте и в движении в парах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учивание новых видов эстафе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физические качест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чувство товарищества, взаимоподдерж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 урока: смеша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урока: практический, словесный, нагляд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: баскетбольные мячи, эстафетные стой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: 40 мину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часть (15 минут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Становись, равняясь, смирно. На первый - второй рассчитаться. Здравствуйте ребята. Сегодня на уроке мы продолжаем совершенствовать технику ведения мяча, и закрепим выполнение передач мяча. Также разучим новые эстафеты с элементами баскетбол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Налево в обход по залу шагом марш. (ходьба по залу на носках, на пятках, полуприседом, приседом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Медленно бегом марш (бег без задания, приставными шагами правым и левым боком, спиной вперед, с изменением направления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Учитель: Направляющий реже шаг, шагом марш. Упражнение на восстановление дыхания(на 1-3 руки через стороны вверх, делаем вдох, на 4 руки вниз, делаем выдох)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Через середину в колонну по два шагом марш, направляющий на месте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Сейчас мы с вами проведем разминку в виде эстафет. Первая эстафета – вращение мяча вокруг туловища, первый участник вращает мяч в движении, оббегает стойку, возвращается назад и передает эстафету следующему. (вращение вокруг ног, между ног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: Следующая эстафета называется «ныряющий мяч». Направляющий передает мяч над головой второму, второй передает мяч между ног третьему, третий над головой и т.д.последний принимает мяч и становится впереди колонны, эстафета продолжается, пока направляющий не встанет на свое место.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Эстафета «передача мяча с поворотом направо». Первый передает мяч поворотом на право второму, второй третьему и т.д. последний  принимает мяч и становится впереди колонны, эстафета продолжается, пока направляющий не встанет на свое место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 теперь выполняем то же самое упражнение, только с поворотом налево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: Внимание класс, от замыкающего на вытянутые руки разомкнис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ая часть (22 минуты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Прямая передача мяча от груди. Исходное положение – правая нога впереди, ноги полусогнуты, мяч в согнутых руках перед грудью. Передача идет прямая, за счет выпрямления рук, выпуска «хлест» мяча из кисти. При ловле руки вытянуть, ловить мяч пальцами, согнуть руки в локтях, кисти образуют воронку, мяч к груд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Передача мяча отскоком об пол.  Правая нога впереди, ноги полусогнуты, мяч в согнутых руках перед грудью, туловище слегка наклонено вперед. Передача производится в пол. При ловле руки вытянуть, ловить мяч пальцами, согнуть руки в локтях, кисти образуют воронку, мяч к груд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Ведение мяча на месте(правой рукой, левой рукой, правой с поворотом на лево, левой с поворотом направо). По свистку передача партнеру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Ведение мяча в движении(правой рукой, левой рукой, шагом и бегом). Партнер оказывает пассивное сопротивление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передача мяча в движении. Передвигаясь приставными шагами, после ловли мяча и выполнения двух шагов делаете передачу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читель: Ну, а теперь проведем несколько эстафет и закрепим все упражнения, которые мы рассмотрели на уроке. Первая эстафета с ведением мяча. Первый ведет мяч правой рукой до стойки, обводит её, обратно ведёт левой руко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итель: Следующая эстафета «мяч ловцу». Капитан становится в 3-4 метрах лицом к команде. По сигналу капитан делает передачу первому, он передает мяч обратно капитану и садится на пол и т.д. и так до сих пор , пока последний участник не сделает передачу капита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 (3 минуты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: Давайте подведем итоги. По итогам эстафет у нас победила команда первых номеров.  Домашнее задание: силовые упражнения, прыжки через скакалку.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38:00Z</dcterms:created>
  <dc:creator>Customer</dc:creator>
  <dc:description/>
  <cp:keywords/>
  <dc:language>en-US</dc:language>
  <cp:lastModifiedBy>Customer</cp:lastModifiedBy>
  <cp:lastPrinted>2009-07-25T12:44:00Z</cp:lastPrinted>
  <dcterms:modified xsi:type="dcterms:W3CDTF">2009-11-16T17:50:00Z</dcterms:modified>
  <cp:revision>5</cp:revision>
  <dc:subject/>
  <dc:title>МОУ СОШ с</dc:title>
</cp:coreProperties>
</file>